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3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Hrvatsko psihološko društvo i Društvo psihologa u Splitu u suradnji s Američkim psihološkim društvom – Uredom za prevenciju nasilja, organiziraju edukaciju:</w:t>
            </w:r>
          </w:p>
        </w:tc>
      </w:tr>
      <w:tr>
        <w:trPr>
          <w:trHeight w:val="8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ACT program – Podrška sigurnom odrastanju djece</w:t>
            </w:r>
          </w:p>
        </w:tc>
      </w:tr>
      <w:tr>
        <w:trPr>
          <w:trHeight w:val="5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Kamea Jaman i Dubravka Svilar Blažinić</w:t>
            </w:r>
          </w:p>
        </w:tc>
      </w:tr>
      <w:tr>
        <w:trPr>
          <w:trHeight w:val="5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plit,  06.-07.10.2017.</w:t>
            </w:r>
          </w:p>
        </w:tc>
      </w:tr>
      <w:tr>
        <w:trPr>
          <w:trHeight w:val="6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  <w:t xml:space="preserve">Prijavni list 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GB"/>
              </w:rPr>
              <w:t>IME I PREZI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Ana Majić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GB"/>
              </w:rPr>
              <w:t>OIB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65415234784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GB"/>
              </w:rPr>
              <w:t>ADRESA PREBIVALIŠ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Mosećka 48, 21 000 Split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GB"/>
              </w:rPr>
              <w:t>TELEFON / MOBITE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091 583 0892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lang w:val="en-GB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brecic@gmail.com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GB"/>
              </w:rPr>
              <w:t>USTANOVA / ORGANIZACIJ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Zdravstvena škola / PJG Pitagora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GB"/>
              </w:rPr>
              <w:t xml:space="preserve">ADRES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Šoltanska 15 / Držićeva 8</w:t>
            </w:r>
          </w:p>
        </w:tc>
      </w:tr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GB"/>
              </w:rPr>
              <w:t xml:space="preserve">OIB </w:t>
            </w:r>
            <w:r>
              <w:rPr>
                <w:rFonts w:cs="Calibri" w:ascii="Calibri" w:hAnsi="Calibri"/>
                <w:bCs/>
                <w:color w:val="002060"/>
                <w:sz w:val="20"/>
                <w:szCs w:val="20"/>
                <w:lang w:val="en-GB"/>
              </w:rPr>
              <w:t>(pravne osobe, ukoliko plaća edukaciju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>
          <w:trHeight w:val="252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 xml:space="preserve">CIJENA EDUKACIJE: 1.250,00 kn / 1.000,00 kn (za članove HPD-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>U cijenu je uključen PDV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2060"/>
              </w:rPr>
              <w:t>Uplatiti na žiro račun Hrvatskog psihološkog društva, Zagreb, Švarcova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>IBAN: HR9323600001101549126 - Zagrebačka ba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>OIB: 243738435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>Molimo uplatiti do 02.10.2017. Broj polaznika ograničen je na 15 osoba. U slučaju nedovoljnog broja prijavljenih polaznika, edukacija se odgađ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Cs/>
                <w:color w:val="002060"/>
              </w:rPr>
              <w:t>Edukacija je prijavljena Hrvatskoj psihološkoj komori.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javni list dostaviti na hpd@psihologija.hr</w:t>
            </w:r>
          </w:p>
        </w:tc>
      </w:tr>
      <w:tr>
        <w:trPr>
          <w:trHeight w:val="28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Estrangelo Edessa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strangelo Edessa" w:hAnsi="Estrangelo Edessa" w:cs="Estrangelo Edessa"/>
        <w:sz w:val="20"/>
        <w:szCs w:val="20"/>
      </w:rPr>
    </w:pPr>
    <w:r>
      <w:rPr>
        <w:rFonts w:cs="Estrangelo Edessa" w:ascii="Estrangelo Edessa" w:hAnsi="Estrangelo Edess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59067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1765" cy="1007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fr-FR"/>
    </w:rPr>
  </w:style>
  <w:style w:type="character" w:styleId="WW8Num1z0">
    <w:name w:val="WW8Num1z0"/>
    <w:qFormat/>
    <w:rPr>
      <w:rFonts w:ascii="Estrangelo Edessa" w:hAnsi="Estrangelo Edessa" w:eastAsia="Times New Roman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33333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Estrangelo Edes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Estrangelo Edessa" w:hAnsi="Estrangelo Edessa" w:eastAsia="Times New Roman" w:cs="Estrangelo Edes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Estrangelo Edes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Estrangelo Edessa" w:hAnsi="Estrangelo Edessa" w:eastAsia="Times New Roman" w:cs="Estrangelo Edes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xtmanji1">
    <w:name w:val="text-manji1"/>
    <w:qFormat/>
    <w:rPr>
      <w:rFonts w:ascii="Verdana" w:hAnsi="Verdana" w:cs="Verdana"/>
      <w:strike w:val="false"/>
      <w:dstrike w:val="false"/>
      <w:color w:val="003366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cs="Cambria"/>
      <w:smallCaps/>
      <w:color w:val="0F243E"/>
      <w:spacing w:val="20"/>
      <w:sz w:val="32"/>
      <w:szCs w:val="3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Text1">
    <w:name w:val="tex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Naslov1">
    <w:name w:val="naslov1"/>
    <w:qFormat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anji">
    <w:name w:val="text-manji"/>
    <w:basedOn w:val="Normal"/>
    <w:qFormat/>
    <w:pPr>
      <w:spacing w:before="280" w:after="280"/>
    </w:pPr>
    <w:rPr>
      <w:rFonts w:ascii="Verdana" w:hAnsi="Verdana" w:cs="Verdana"/>
      <w:color w:val="003366"/>
      <w:sz w:val="14"/>
      <w:szCs w:val="1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8:00Z</dcterms:created>
  <dc:creator>ljiljana mikuš</dc:creator>
  <dc:description/>
  <dc:language>en-US</dc:language>
  <cp:lastModifiedBy>Voditelj</cp:lastModifiedBy>
  <cp:lastPrinted>2013-06-17T15:21:00Z</cp:lastPrinted>
  <dcterms:modified xsi:type="dcterms:W3CDTF">2017-09-14T09:18:00Z</dcterms:modified>
  <cp:revision>2</cp:revision>
  <dc:subject/>
  <dc:title>Hrvatsko psihološko društvo</dc:title>
</cp:coreProperties>
</file>